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CURSADA DE CARRERAS PARALEL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: __/__/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22111386"/>
      <w:bookmarkEnd w:id="0"/>
      <w:r>
        <w:rPr>
          <w:rFonts w:cs="Arial" w:ascii="Arial" w:hAnsi="Arial"/>
        </w:rPr>
        <w:t xml:space="preserve">Estimado Dpto. de Alumn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UNTREF Virtual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1" w:name="_Hlk122111386"/>
      <w:bookmarkStart w:id="2" w:name="_Hlk122111386"/>
      <w:bookmarkEnd w:id="2"/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e dirijo a ustedes por medio de la presente a fin de solicitar autorización para cursar carreras en forma paralel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ctualmente me encuentro cursando la carrera  …………………………………............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desearía ingresar en la carrera  ……………………………………………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.…………………………………………………………..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os personales con carácter de declaración jura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mbre completo: ................................................................................................ </w:t>
        <w:br/>
        <w:t>D.N.I.: ................................................................................................................... NºLegajo/Usuario:.................................................................................................</w:t>
        <w:br/>
        <w:t>Domicilio ............................................................................................................... Teléfono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ail: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bookmarkStart w:id="3" w:name="_Hlk122111685"/>
      <w:r>
        <w:rPr>
          <w:rFonts w:cs="Arial" w:ascii="Arial" w:hAnsi="Arial"/>
          <w:b/>
          <w:bCs/>
          <w:i/>
          <w:u w:val="single"/>
        </w:rPr>
        <w:t xml:space="preserve">DECLAR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</w:rPr>
      </w:pPr>
      <w:bookmarkStart w:id="4" w:name="_Hlk122111685"/>
      <w:r>
        <w:rPr>
          <w:rFonts w:cs="Arial" w:ascii="Arial" w:hAnsi="Arial"/>
          <w:iCs/>
        </w:rPr>
        <w:t>Tener todos los pagos al día de la carrera que me encuentro cursando</w:t>
      </w:r>
      <w:bookmarkEnd w:id="4"/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he leído atentamente las condiciones de ingreso a la carrera elegida y cumplo con todo lo requerid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me comprometo a enviar la documentación solicitada como requisito de ingreso a la nueva carrera elegida, dentro del plazo que me indicaran desde el Área de Documentació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Firma y aclaración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24" w:right="107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rPr/>
      <w:drawing>
        <wp:inline distT="0" distB="0" distL="0" distR="0">
          <wp:extent cx="161798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  <w:r>
      <w:rPr/>
      <w:drawing>
        <wp:inline distT="0" distB="0" distL="0" distR="0">
          <wp:extent cx="1024255" cy="56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39:00Z</dcterms:created>
  <dc:creator>Sabrina's</dc:creator>
  <dc:description/>
  <cp:keywords/>
  <dc:language>en-US</dc:language>
  <cp:lastModifiedBy>Anabel Domingues</cp:lastModifiedBy>
  <dcterms:modified xsi:type="dcterms:W3CDTF">2022-12-16T22:58:00Z</dcterms:modified>
  <cp:revision>9</cp:revision>
  <dc:subject/>
  <dc:title> </dc:title>
</cp:coreProperties>
</file>