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LICITUD DE CAMBIO DE CARRERA</w:t>
      </w:r>
      <w:r>
        <w:rPr>
          <w:rFonts w:cs="Arial" w:ascii="Arial" w:hAnsi="Arial"/>
        </w:rPr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/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do Dpto. de Alum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UNTREF Vir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dio de la presente, me dirijo a ustedes para tramitar un cambio de carr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, les solicito que me den de baja de la carrera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me inscriban a la carrera …………………………………………………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os Personales con carácter de declaración jurad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: ………………………………… Nº Usuario/Legajo: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greso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materias aprobadas con final: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  <w:t xml:space="preserve">DECLAR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es-ES_tradnl"/>
        </w:rPr>
      </w:pPr>
      <w:bookmarkStart w:id="0" w:name="_Hlk122112999"/>
      <w:bookmarkEnd w:id="0"/>
      <w:r>
        <w:rPr>
          <w:rFonts w:cs="Arial" w:ascii="Arial" w:hAnsi="Arial"/>
          <w:iCs/>
          <w:lang w:val="es-ES_tradnl"/>
        </w:rPr>
        <w:t>Tener todos los pagos al día de la carrera de la cual solicite mi baja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Que he leído atentamente las condiciones de ingreso a la carrera elegida y cumplo con todo lo requerido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Que me comprometo a enviar la documentación solicitada como requisito de ingreso a la nueva carrera elegida, dentro del plazo que me indicaran desde el Área de Documentación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  <w:bookmarkStart w:id="1" w:name="_Hlk122112999"/>
      <w:bookmarkStart w:id="2" w:name="_Hlk122112999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Firma y aclaració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24" w:right="107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  <w:drawing>
        <wp:inline distT="0" distB="0" distL="0" distR="0">
          <wp:extent cx="16179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10242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7:00Z</dcterms:created>
  <dc:creator>kbravin</dc:creator>
  <dc:description/>
  <cp:keywords/>
  <dc:language>en-US</dc:language>
  <cp:lastModifiedBy>Anabel Domingues</cp:lastModifiedBy>
  <dcterms:modified xsi:type="dcterms:W3CDTF">2022-12-16T22:58:00Z</dcterms:modified>
  <cp:revision>7</cp:revision>
  <dc:subject/>
  <dc:title>SOLICITUD DE REINCORPORACION / LICENCIA </dc:title>
</cp:coreProperties>
</file>