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22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UD DE REINCORPORACIÓ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2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</w:t>
        <w:tab/>
        <w:tab/>
        <w:tab/>
        <w:t xml:space="preserve">                                            </w:t>
      </w:r>
    </w:p>
    <w:p>
      <w:pPr>
        <w:pStyle w:val="Normal"/>
        <w:ind w:left="3686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y Fecha: 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ÑO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tor de la Universidad Nacional de Tres de Febrer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c. Aníbal Jozami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/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e dirijo a usted, por medio de la presente, a fin de solicitar Reincorporación para el período ………….........................................……. debido a que he solicitado Licencia por las razones que a continuación le detallo: 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Personales con carácter de declaración jur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 y Nombr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N.I. Nº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o. de Usuari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rer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o de ingreso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tidad de materias aprobadas con fin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i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de e-mai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CONOCER LOS ALCANCES Y LIMITACIONES DEL RÉGIMEN DE LICENCIAS Y REINCORPORACIONES DE LA UNIVERSIDAD NACIONAL DE TRES DE FEBRERO, SEGÚN LO ESTABLECIDO EN LOS ART. 64, 65, 80, 81 Y 82 DEL REGLAMENTO DE ESTUDIOS PUBLICADO EN EL CAMPUS VIRTUAL DE LA UNIVERS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O TENER AL DÍA TODOS LOS PAGOS DE LA CARRERA EN LA QUE ME REINCORPORO Y HABER PRESENTADO LA DOCUMENTACIÓN REQUERIDA PARA LA CONFORMACIÓN DE MI LEGAJO DE ALUM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 y Nombre:… …………………………………………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:……………………………………………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ario:….. ……………………………………….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/>
        <w:tab/>
        <w:tab/>
      </w:r>
    </w:p>
    <w:sectPr>
      <w:headerReference w:type="default" r:id="rId2"/>
      <w:type w:val="nextPage"/>
      <w:pgSz w:w="11906" w:h="16838"/>
      <w:pgMar w:left="1985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778635" cy="761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 w:eastAsia="zh-CN"/>
    </w:rPr>
  </w:style>
  <w:style w:type="character" w:styleId="PiedepginaCar">
    <w:name w:val="Pie de página Car"/>
    <w:qFormat/>
    <w:rPr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7:04:00Z</dcterms:created>
  <dc:creator>kbravin</dc:creator>
  <dc:description/>
  <cp:keywords/>
  <dc:language>en-US</dc:language>
  <cp:lastModifiedBy>Karin</cp:lastModifiedBy>
  <dcterms:modified xsi:type="dcterms:W3CDTF">2016-11-17T18:05:00Z</dcterms:modified>
  <cp:revision>3</cp:revision>
  <dc:subject/>
  <dc:title>SOLICITUD DE REINCORPORACION / LICENCIA </dc:title>
</cp:coreProperties>
</file>